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ED</w:t>
        <w:tab/>
        <w:t>An Amiga Stream Editor  THOR-Software (Thomas Rich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D takes an input file, checks each line of this file again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 supplied on the command line, and generates a new li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attern match in the destination. This could either me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tching line is removed completely from the output,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a different line, or changed according to the specifi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D is an approximation of the Unix "stream editor" sed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e as powerful as sed because its command set is currentl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ed, and it does not support command files. Its pattern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fferent, too. It still looks like "line noise" to me -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break with this tradition - but it's at least the Amiga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line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pattern matching rules are a superset of the AmigaOs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ome additional features like "captured expressions"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werful "character classes" and "escap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D is useful for automatic processing of text files, e.g. the mo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cation of the startup-sequence. SED can also be run as a "fil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which case it reads its input from stdin and prints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dout. Combine this feature with pipes and you get a ver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processing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arning: Pattern matching looks simple, but is full of hard to ga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s. This tool is therefore thought to be for "expert usage"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 you think SED doesn't process your pattern correctly,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</w:t>
        <w:tab/>
        <w:t>FROM,TO,MATCH/A,REPLACE,CHANGE,DELETE/S,USECASE/S,ALL/S,VERBOS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An (AmigaOs) pattern specifying the input file(s)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t given, SED reads from the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ab/>
        <w:t>The output file where to write the processed lines to.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n, SED writes to the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</w:t>
        <w:tab/>
        <w:tab/>
        <w:t>A pattern specification used for filtering the inpu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on the pattern rul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options specify what to do with the lines matching the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</w:t>
        <w:tab/>
        <w:tab/>
        <w:t>Replace matching lines in the input by this replace rule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write non-matching lines to the output. Th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les are 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</w:t>
        <w:tab/>
        <w:tab/>
        <w:t>Replace matching lines by the replace rule given by this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on. In contrast to REPLACE, non-matching lines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destination without change. Useful for modify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ording to a pattern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>Print all lines except those matching the patter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ffectively removes the matching lines from the 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CASE</w:t>
        <w:tab/>
        <w:tab/>
        <w:t>Be case-sensitive. By default, SED is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SED differs in this detail from the Un*x 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  <w:tab/>
        <w:tab/>
        <w:t>In case the FROM pattern is a wildcard, enter sub-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ur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OSE</w:t>
        <w:tab/>
        <w:tab/>
        <w:t>Print information about the file currently scanned, an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tering a directory. By default, SED is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"Search" is by default not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ollowing, the syntax of the patterns is specified. B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dition, this is in-comprehen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present first a "quick and dirty" presentation of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s as a quick reference which might give you an impress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ies. It is all but sufficient to work with SED. The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and more precise, but also more confusing 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guide to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 patterns work much like Amiga patterns. Unlike in "Search", a patte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to a FULL line, and not to sub-strings of this line.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"hello" matches ONLY the line containing the single word "hello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more. If you want to match lines containing "hello", use "#?hello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- see below for what "#?" means. Unlike Un*x sed, there are n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to match the start or the end of a line. They are not requi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D 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  <w:tab/>
        <w:tab/>
        <w:t xml:space="preserve">Matches a single arbitrar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ab/>
        <w:t>Matches zero or more repetitions of the following symb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migaOs sense. Note that # may match zero(!)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fore, #? matches an arbitrary sequence of at least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, hence an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ab/>
        <w:t>Matches one or more repetitions of the follow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 to AmigaOs, standard Un*x regula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atches zero or more arbitrary characters in the s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S-DOS. Note that this is a functional difference to Un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ular expressions where * has the meaning of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you need to write ** instead of * if you en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attern in double quotes on the shell command l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because * is also the BCPL escape character. Mes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.)</w:t>
        <w:tab/>
        <w:tab/>
        <w:t>Groups the characters in the bracket to a singl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for example, #(ab) would match an arbitrary re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"ab", as the empty string, "ab", "abab" or "ababab"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"ab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ckets can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|..)</w:t>
        <w:tab/>
        <w:tab/>
        <w:t>The vertical bar means "or". Matches either the lef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ght string. The bar is only valid within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...}</w:t>
        <w:tab/>
        <w:tab/>
        <w:t>Groups expressions much like (...) but captures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sub string that matched the brackets. This cap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is then available for the ouput replacement r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below for more information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D MATCH {#?}.c REPLACE {1}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match all lines ending on ".c", and would capt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in front of the ".c". The "{1}" in the replac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uld insert this string, and would append an ".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amely, the above replaces all lines ending on ".c"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milar line ending by ".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s very much line the Un*x \(..\)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..|..}</w:t>
        <w:tab/>
        <w:tab/>
        <w:t>The vertical bar works right the same way here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ve. Matches either the left or the right expre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ptures the expression that 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Matches the empty string. Useful for patter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#?(.c|.o|%)" which could be used to match the sour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bject code and the final executable of a C projec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</w:t>
        <w:tab/>
        <w:tab/>
        <w:t>Means "not" and matches all symbols that do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symbol. Be warned, ~ is full of traps,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full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]</w:t>
        <w:tab/>
        <w:tab/>
        <w:t>Character classes. Matches a single character on a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id characters specified in the interior of the br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example, "[ac]" would match the single character "a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|..]</w:t>
        <w:tab/>
        <w:tab/>
        <w:t>Matches either the left or the right character range. H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a|c] is equivalent to [ac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,..]</w:t>
        <w:tab/>
        <w:tab/>
        <w:t>Another equivalent formulation of the above. [a,c]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[ac] or [a|c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-..]</w:t>
        <w:tab/>
        <w:tab/>
        <w:t>Matches a character range. [a-z]matches all letters -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nguage specific "Umlaute", though, which have different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ings. Several ranges can be grouped much the same w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gle characters. [a-z|0-9] means "any character or any dig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no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-..]</w:t>
        <w:tab/>
        <w:tab/>
        <w:t>Matches all characters up to the specified character. H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-z] means "all characters up to z". Note that unlike in Un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plementations, there are no messy rules concering the "[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self as character. The escape character "\" mus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y "[" or "]" itself,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yntax can be combined freely with "|" or ","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on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-]</w:t>
        <w:tab/>
        <w:tab/>
        <w:t xml:space="preserve">Matches all characters starting at the given ASCII value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combined freely with "," and "|". There are no messy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cerning "-" in the middle or the end of a character r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per escaping must be used if "]" should be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a-] matches therefore all characters "a"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~..]</w:t>
        <w:tab/>
        <w:tab/>
        <w:t>Matches all characters not in the following range. ~ is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 to the next "|" or ",", unlike in the standard AmigaOs (Ar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matching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~ab] matches all characters except "a" and "b"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ivalent to [~a,~b] and [~a|~b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</w:t>
        <w:tab/>
        <w:tab/>
        <w:t>Escape character. Specifies a character to be match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t</w:t>
        <w:tab/>
        <w:t>Tabulator</w:t>
        <w:tab/>
        <w:tab/>
        <w:t>\v</w:t>
        <w:tab/>
        <w:t>Vertical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b</w:t>
        <w:tab/>
        <w:t>Backspace</w:t>
        <w:tab/>
        <w:tab/>
        <w:t>\r</w:t>
        <w:tab/>
        <w:t>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f</w:t>
        <w:tab/>
        <w:t>Form Feed</w:t>
        <w:tab/>
        <w:tab/>
        <w:t>\a</w:t>
        <w:tab/>
        <w:t>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n</w:t>
        <w:tab/>
        <w:t>is INVALID since the end of the line is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end of the patter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x..</w:t>
        <w:tab/>
        <w:t>The character encoded by the hex valu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"x". In case this specification is ambigi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number might be terminated by a dot "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ence, "\x9.0" matches a tabulator sig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git "0", whereas "\x90" matches the ASCII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ter of the code hex 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 that this rule differs from the ANSI-C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0..</w:t>
        <w:tab/>
        <w:t>The character of the ASCII code encod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ct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dot is used as above as separator, unl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SI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$..</w:t>
        <w:tab/>
        <w:t>Identical to \x.., matches the digit enco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ASCII code in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d</w:t>
        <w:tab/>
        <w:t>Matches the dollar sign since \$ ha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aning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#..</w:t>
        <w:tab/>
        <w:t>Matches the character encoded by the ASCI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decimal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h</w:t>
        <w:tab/>
        <w:t>Matches the hash-mark since \# ha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aning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ything else: The character following the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self. Especially, \\ is the backslash itself and \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ouble qu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you must use the backslash to match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are otherwise part of the pattern syntax,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 "\(" to match the bracket. Note that "#" and "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special in this sense since "\$" and "\#"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pecify characters by ASCII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,",,$,&amp;,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,^,',`,&lt;,&gt;</w:t>
        <w:tab/>
        <w:t>are reserved for future use AND MUST NOT be us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scape them if you need them. However, the dot ("."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, unlike Un*x regexp, same goes for "@" and "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</w:t>
        <w:tab/>
        <w:tab/>
        <w:t>Everything else: Matches the character itself. Hence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es a single "a" much like "[a]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uments of REPLACE and CHANGE specify what do with the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d the specified pattern. Unlike the pattern specification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operators \ and {..} are allowed. All other operato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list are forbidden and generat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</w:t>
        <w:tab/>
        <w:tab/>
        <w:t>Escape character, works identically to the \ in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places the single character encoded by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backslash on the output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..}</w:t>
        <w:tab/>
        <w:tab/>
        <w:t>Specifies a captured expression to be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stream. The brackets take up to thre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outing number of the regular expression, and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o arguments how to format the regular expression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 dot ".". These numbers work very much the same wa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rguments to the %s format specifier in ANSI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irst number in the bracket describes which cap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to insert. If it is a positive number,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imply the index of the captured expression, coun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e up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ach opening bracket "{" in the input pattern start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ptured expression, hence in nested expressions the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st bracket has the lowes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number is negative, it counts the captured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ons downwards from the last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specified expression does not exist, the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and into an empty string that is formatted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ules given by the next thre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1}</w:t>
        <w:tab/>
        <w:t>is the first captured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3}</w:t>
        <w:tab/>
        <w:t>is the third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-1}</w:t>
        <w:tab/>
        <w:t>is the last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-2}</w:t>
        <w:tab/>
        <w:t>is the second to last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xt number is the field with to print the captured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on in. At least the specified number o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ed, or more if the expression is longer. If the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on is too short, the field is padded with blank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is right-justified into this field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ield width is negative in which case the ex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-justified. The sign of the field width is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to 0, i.e. the field is always as small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ast number is the size limit of the expres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will be cut down if it is longer tha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mit. SED will cut the end of the string if this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ve, or the start of the string if it is negat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gn of the limit is otherwis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limit is 0, which is the default, the express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be cut down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1.10}</w:t>
        <w:tab/>
        <w:t>is the first captured expression right just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field of ten characters or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2.-5.7}is the second captured expression, left just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field of five characters. At most seve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the expression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</w:t>
        <w:tab/>
        <w:tab/>
        <w:t>Everything else: The character itself is printed on the ou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pattern match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for the detailed rules to confuse you comple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SYMBOL is either a single character, one of the following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its arguments, a character class [..] or a (..) or {..}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ATTERN is a sequence of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TFIX of a symbol in a pattern is the subsequence of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symbol, not including the argument of the symbol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  <w:tab/>
        <w:tab/>
        <w:t>Matches a single character except the end of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ab/>
        <w:t>Matches as many repetitions of the following symbo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least zero such that the postfix of the symbol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ostfix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nce, "#" is greedy. There is currently no non-greed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ab/>
        <w:t>Matches as many repetitions of the following symbol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least one such that the postfix of the symbol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tfix of the input. "+" is gree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is fully equivalent to "#?" and therefore gree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.)</w:t>
        <w:tab/>
        <w:tab/>
        <w:t>groups the pattern up to the next | or ) into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matches if the contents of the brackets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|..)</w:t>
        <w:tab/>
        <w:tab/>
        <w:t>An or-combined symbol matches if one of the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the bracket match such that the postfix symbol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ostfix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...},{..|..}</w:t>
        <w:tab/>
        <w:t>Similar to the above except that the matched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pt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Is completely ignored as pattern and gobbles no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om the input sequenc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</w:t>
        <w:tab/>
        <w:tab/>
        <w:t>Matches the longest subsequence or at least zero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does not match the following symbol such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stfix of the symbol still matches the postfix of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~" is greedy and will try to match as many character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a symbol could either be a single charact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uence of characters grouped by () or #. Sinc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cannot match a string larger or smaller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, ~ followed by a one-character symbol will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subsequences except those whose postfix either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 the postfix of the character, or which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and the post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*very* tricky and you should think about th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uences of this rule twice. More exampl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]</w:t>
        <w:tab/>
        <w:tab/>
        <w:t>Character classes. Groups a range of character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 that matches exactly a single character, bu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mpt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~ in character classes is special: If there is a not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a character class, it matches if all not sequence matc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ce and one of the normal sequences match.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~p,~q,a-z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es all letters except p and 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</w:t>
        <w:tab/>
        <w:tab/>
        <w:t>Everything else matches exactly the the one charac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epresents. They will not match the empt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patterns to think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Matches only empty lines in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%</w:t>
        <w:tab/>
        <w:tab/>
        <w:t>Matches only non-empty lines in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.c</w:t>
        <w:tab/>
        <w:tab/>
        <w:t>Matches all lines ending on "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#?</w:t>
        <w:tab/>
        <w:tab/>
        <w:t>Matches all lines starting with "Th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Example#?</w:t>
        <w:tab/>
        <w:t>Matches all lines containing the word "Ex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#?</w:t>
        <w:tab/>
        <w:t>Matches all lines starting with the word "Ex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  <w:tab/>
        <w:tab/>
        <w:t>Matches all lines consisting of the single word "Ex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</w:t>
        <w:tab/>
        <w:tab/>
        <w:t>Matches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(.c|.o|%)</w:t>
        <w:tab/>
        <w:t>Matches all lines (think about wh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(.c|.o|%)</w:t>
        <w:tab/>
        <w:t>Matches all lines consisting entirely of the word "foo", "foo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"foo.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(.c|.o|)</w:t>
        <w:tab/>
        <w:t>Jus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Example)</w:t>
        <w:tab/>
        <w:t>Matches all lines except the line consisting of the singl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Ex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#?Example#?)</w:t>
        <w:tab/>
        <w:t>Matches all lines that do not contain the word "Ex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ab)cd</w:t>
        <w:tab/>
        <w:tab/>
        <w:t xml:space="preserve">Matches all lines that do not start with "ab" and that 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cd". Especially, this would match "bccd". It would als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ine "cd" since "ab" does not match the empty sequ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nt of "cd". (think about thi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#a.c</w:t>
        <w:tab/>
        <w:tab/>
        <w:t>Matches all lines ending by ".c" except those where the ".c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ixed by an arbitrary number of a's, including zero 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nce, it would match "bc.c" and even "ab.c", but not "a.c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.c" as the last consists of zero a's and one ".c".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match "bc.o". This is identically to ~(#a).c since # b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ollowing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#ab)#?</w:t>
        <w:tab/>
        <w:t>Matches all lines except those starting with a possibly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uence of a's followed by a single b. Hence, does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bccc or bc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#[ ,\t];)#?</w:t>
        <w:tab/>
        <w:t>Matches all lines except those starting with a possibly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uence of blanks or tabulators followed by a colon. H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shell script, this would match all non-commen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(#[ ,\t];)if#?</w:t>
        <w:tab/>
        <w:t>This is a tricky one. Unlike what you might think,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match all non-comment lines starting with if.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es lines starting with a semicolon provided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if" is in the line and not directly behind the semi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this is the intended behaivour. For examp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uld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ai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ason is simple: This is a string ";a"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 the symbol #[ ,\t]; followed by "ifb" which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#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at you want here instead is #[ ,\t]if#? which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f-lines with additional, at least zero, blank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bove example shows again the tricky nature of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life exampl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d from S:Startup-Sequence match "{#[ ,\t]}RunBack{#?}" change "{1}Launch{2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ould replace all invocations of "RunBack" in the Startup-Sequenc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invocations of "Laun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ample to think about as exerc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{}|{#[~;]+[ \t]}#[~; \t][/:]|{}#[~; \t][/:]|{#[~;]+[ \t]})FooBar{|[ \t;]#?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is pattern is useful. Consider again S:Startup-Sequence as in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nk about what this could possibly do. Note that some expres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d. (Hey, I said this would look like line noi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Ric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ctober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